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x Max Booking Form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hristmas &amp; New Years Ev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35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35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35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2705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5pt" to="359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party:</w:t>
        <w:tab/>
        <w:tab/>
        <w:t>Adults</w:t>
      </w:r>
    </w:p>
    <w:p>
      <w:pPr>
        <w:pStyle w:val="Normal"/>
        <w:rPr/>
      </w:pPr>
      <w:r>
        <w:rPr/>
        <w:tab/>
        <w:tab/>
        <w:tab/>
        <w:tab/>
        <w:t>Children</w:t>
      </w:r>
    </w:p>
    <w:p>
      <w:pPr>
        <w:pStyle w:val="Normal"/>
        <w:rPr/>
      </w:pPr>
      <w:r>
        <w:rPr/>
        <w:tab/>
        <w:tab/>
        <w:tab/>
        <w:tab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ristmas Eve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>5.30 to 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mas Eve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>7.45 to 8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mas Eve</w:t>
        <w:tab/>
        <w:tab/>
        <w:tab/>
        <w:t xml:space="preserve"> 8.30 to 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Years Eve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>5.30 to 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Years Eve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>7.45 to 8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Years Eve</w:t>
        <w:tab/>
        <w:tab/>
        <w:tab/>
      </w:r>
      <w:r>
        <w:rPr>
          <w:rFonts w:eastAsia="Symbol" w:cs="Symbol" w:ascii="Symbol" w:hAnsi="Symbol"/>
        </w:rPr>
        <w:t></w:t>
      </w:r>
      <w:r>
        <w:rPr/>
        <w:t>8.30 to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lete which is not applicable and indicate your favoured time of arrival. Please include a £5.00 per person (non-refundable) deposit with this book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of deposit enclosed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35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35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Please note: Diners arriving between 5.30 pm and 8.15 pm will be allowed one and a half hours to enjoy their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/>
        <w:t>£2.00 per person extra is charged for bookings after 8.15 pm on New Years Eve. Diners will then be able to retain their tables until we close at 12.30 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13:00Z</dcterms:created>
  <dc:creator>Paul Grange</dc:creator>
  <dc:description/>
  <dc:language>en-US</dc:language>
  <cp:lastModifiedBy>Paul Grange</cp:lastModifiedBy>
  <dcterms:modified xsi:type="dcterms:W3CDTF">2002-11-12T23:28:00Z</dcterms:modified>
  <cp:revision>1</cp:revision>
  <dc:subject/>
  <dc:title>Max Max Booking Form</dc:title>
</cp:coreProperties>
</file>